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АЙС-ЛИСТ НА У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АЛА АО «ТАТМЕДИА» «РЕДАКЦИЯ ГАЗЕТЫ «ВЫСОКОГОРСКИЕ ВЕСТИ» РЕКЛАМЫ НА ТЕЛЕВИДЕ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4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ет с 04.07.2024по 31.12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74930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ни вещания 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торник-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ремя вещания –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.00-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Язык вещания –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усский/татарски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5.9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ни вещания 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торник-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ремя вещания –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.00-19.3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Язык вещания –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сский/татарски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ragraph">
                  <wp:posOffset>59690</wp:posOffset>
                </wp:positionV>
                <wp:extent cx="285940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вание СМ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–«Биектау 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хват СМ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25 тыс.зр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анал-партнер -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леканал «Татарстан 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2pt;mso-wrap-distance-left:9pt;mso-wrap-distance-right:9pt;mso-wrap-distance-top:0pt;mso-wrap-distance-bottom:0pt;margin-top:4.7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вание СМ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–«Биектау 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хват СМ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25 тыс.зр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анал-партнер -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леканал «Татарстан 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3"/>
        <w:gridCol w:w="52"/>
        <w:gridCol w:w="1193"/>
        <w:gridCol w:w="7"/>
        <w:gridCol w:w="1447"/>
      </w:tblGrid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роки изготовления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с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КАТ РОЛИК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ден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с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с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  <w:lang w:bidi="ps-AF"/>
              </w:rPr>
            </w:pPr>
            <w:r>
              <w:rPr>
                <w:b/>
                <w:sz w:val="20"/>
                <w:lang w:bidi="ps-AF"/>
              </w:rPr>
              <w:t>«</w:t>
            </w:r>
            <w:r>
              <w:rPr>
                <w:b/>
                <w:sz w:val="20"/>
                <w:lang w:val="tt-RU"/>
              </w:rPr>
              <w:t>Т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ЛЕТЕКСТ</w:t>
            </w:r>
            <w:r>
              <w:rPr>
                <w:b/>
                <w:sz w:val="20"/>
                <w:lang w:bidi="ps-AF"/>
              </w:rPr>
              <w:t>»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  <w:lang w:bidi="ps-AF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>Текстовая озвученная информация</w:t>
            </w:r>
            <w:r>
              <w:rPr>
                <w:bCs/>
                <w:sz w:val="20"/>
              </w:rPr>
              <w:t xml:space="preserve"> до 15 сек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готовление и трансляци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>
          <w:trHeight w:val="7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«НОВОСТИ БИЕКТАУ-ТВ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Информационная программа о событиях в Высокогорском райо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 в программ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изготовление и трансляция  до 1 мин.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5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 день</w:t>
            </w:r>
          </w:p>
        </w:tc>
      </w:tr>
      <w:tr>
        <w:trPr>
          <w:trHeight w:val="7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ое объя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екст заказчика, до 15сек.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ТЕМА ДНЯ» </w:t>
            </w: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>1мин.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грамма по заявке заказч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ляция по сетке, обговаривается с заказчиком, анонсы до выхода. </w:t>
            </w:r>
          </w:p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ИЗГОТОВЛЕНИЕ  РОЛ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ценарий, съемка, обработка логотипа,</w:t>
            </w:r>
            <w:r>
              <w:rPr>
                <w:sz w:val="18"/>
                <w:szCs w:val="18"/>
              </w:rPr>
              <w:t xml:space="preserve"> видеодизайн, аудиомикс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50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-14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ТАТИЧНАЯ ВИДЕООТКРЫТКА </w:t>
            </w:r>
            <w:r>
              <w:rPr/>
              <w:t>(до15сек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статичный кадр, текст,  музыкальная подложка  из фонотеки, звуковые эффек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ТРАНСЛЯЦИЯ ПОЗДРАВЛ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текстом заказчика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ден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текстом редак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еоклип  (до 7 фото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д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 xml:space="preserve">АБОТА ВИДЕООПЕРАТОРА ПО ЗАКАЗУ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час работы/выходны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00/2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ИТЕЛЬСКИЙ ФИЛЬМ</w:t>
            </w:r>
            <w:r>
              <w:rPr/>
              <w:t xml:space="preserve"> (</w:t>
            </w:r>
            <w:r>
              <w:rPr>
                <w:bCs/>
              </w:rPr>
              <w:t>1мин.)</w:t>
            </w:r>
          </w:p>
          <w:p>
            <w:pPr>
              <w:pStyle w:val="Heading3"/>
              <w:ind w:right="-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ценарий, съемки,  видеомонтаж с титрами, музыкальная подлож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т  5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 дней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СЬ ФИЛЬМ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</w:rPr>
              <w:t>ИДЕОМОНТАЖ ПО ЗАКАЗУ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1мин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ез нало</w:t>
            </w:r>
            <w:r>
              <w:rPr>
                <w:bCs/>
                <w:sz w:val="18"/>
                <w:szCs w:val="18"/>
                <w:lang w:val="tt-RU"/>
              </w:rPr>
              <w:t>жения</w:t>
            </w:r>
            <w:r>
              <w:rPr>
                <w:bCs/>
                <w:sz w:val="18"/>
                <w:szCs w:val="18"/>
              </w:rPr>
              <w:t xml:space="preserve"> голоса и музыкальной подлож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ПИСАНИЕ СЦЕНАРИЯ</w:t>
            </w:r>
            <w:r>
              <w:rPr/>
              <w:t xml:space="preserve"> (</w:t>
            </w:r>
            <w:r>
              <w:rPr>
                <w:bCs/>
              </w:rPr>
              <w:t>1мин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ценарий для ролика, фильма, клип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т 17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д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ГУЩАЯ СТРО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ЛЕКТИВНОЕ ПОЗДРАВЛЕ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20 се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дне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 заказе менее 14 дней стоимость 5000 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ЪЕМКА ИНФОРМАЦИОННОГО ВИДЕОСЮЖЕТА ( В БУДНИЕ ДН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2,5 ми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ЪЕМКА ИНФОРМАЦИОННОГО СЮЖЕТА В ВЫХОДНЫЕ ДН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2,5 ми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дне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 ПОЗДРАВЛЕНИЕ К ЮБИЛЕЙНОЙ ДАТ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3 МИ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ИВНАЯ РЕКЛАМ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1 ми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ИСЬ СЪЕМОК БЕЗ МОНТАЖА ОДНОГО МЕРОПРИЯ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ИСЬ ОДНОГО СЮ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С РАЗВЕДЕННЫМ ЗВУКО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ВУЧК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ГЛАВНЫЙ РЕДАКТО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 А4, 16 шриф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РЕДАКТОР( СТАЖ НЕ МЕНЕЕ 5 ЛЕТ РАБОТЫ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лист А4, 16 шриф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РЕДАКТОР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лист А4, 16 шриф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16"/>
          <w:szCs w:val="16"/>
        </w:rPr>
        <w:t>Цены указаны в рублях с учетом НДС 20%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Цены могут быть изменены в соответствии с условиями договора.  При покупке пакета услуг (газета, ТВ, РВ) предоставляются скид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*данное предложение не является публичной офертой</w:t>
      </w:r>
    </w:p>
    <w:sectPr>
      <w:headerReference w:type="default" r:id="rId2"/>
      <w:headerReference w:type="first" r:id="rId3"/>
      <w:type w:val="nextPage"/>
      <w:pgSz w:w="11906" w:h="16838"/>
      <w:pgMar w:left="900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5"/>
      <w:gridCol w:w="3219"/>
    </w:tblGrid>
    <w:tr>
      <w:trPr>
        <w:trHeight w:val="851" w:hRule="atLeast"/>
      </w:trPr>
      <w:tc>
        <w:tcPr>
          <w:tcW w:w="255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PT Sans;Corbel" w:hAnsi="PT Sans;Corbel" w:cs="PT Sans;Corbel"/>
              <w:b/>
              <w:b/>
              <w:sz w:val="18"/>
              <w:szCs w:val="18"/>
            </w:rPr>
          </w:pPr>
          <w:r>
            <w:rPr>
              <w:rFonts w:cs="PT Sans;Corbel" w:ascii="PT Sans;Corbel" w:hAnsi="PT Sans;Corbe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1295400" cy="1295400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843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</w:tblGrid>
          <w:tr>
            <w:trPr>
              <w:trHeight w:val="1557" w:hRule="atLeast"/>
            </w:trPr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  <w:lang w:val="tt-RU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  <w:lang w:val="tt-RU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</w:rPr>
                </w:pPr>
                <w:r>
                  <w:rPr>
                    <w:rFonts w:cs="Calibri"/>
                    <w:b/>
                    <w:color w:val="3EB9C0"/>
                  </w:rPr>
                  <w:t>Высокогорские Вести</w:t>
                </w:r>
              </w:p>
            </w:tc>
          </w:tr>
        </w:tbl>
        <w:p>
          <w:pPr>
            <w:pStyle w:val="Normal"/>
            <w:autoSpaceDE w:val="tru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  <w:t xml:space="preserve">ФИЛИАЛ АО «ТАТМЕДИА» </w:t>
          </w:r>
        </w:p>
        <w:p>
          <w:pPr>
            <w:pStyle w:val="Normal"/>
            <w:rPr>
              <w:rFonts w:cs="Calibri"/>
              <w:b/>
              <w:b/>
              <w:color w:val="3DB9C0"/>
              <w:sz w:val="6"/>
              <w:szCs w:val="6"/>
            </w:rPr>
          </w:pPr>
          <w:r>
            <w:rPr>
              <w:rFonts w:cs="Calibri"/>
              <w:b/>
              <w:color w:val="3EB9C0"/>
            </w:rPr>
            <w:t>«РГ«</w:t>
          </w:r>
          <w:r>
            <w:rPr>
              <w:rFonts w:cs="Calibri"/>
              <w:b/>
              <w:color w:val="3EB9C0"/>
              <w:lang w:val="tt-RU"/>
            </w:rPr>
            <w:t>Высокогорские Вести</w:t>
          </w:r>
          <w:r>
            <w:rPr>
              <w:rFonts w:cs="Calibri"/>
              <w:b/>
              <w:color w:val="3EB9C0"/>
            </w:rPr>
            <w:t>»</w:t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color w:val="3EB9C0"/>
              <w:sz w:val="6"/>
              <w:szCs w:val="6"/>
            </w:rPr>
          </w:pPr>
          <w:r>
            <w:rPr>
              <w:rFonts w:cs="Calibri"/>
              <w:b/>
              <w:color w:val="3EB9C0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cs="Calibri"/>
              <w:b/>
              <w:color w:val="3EB9C0"/>
            </w:rPr>
            <w:t>«ТАТМЕДИА» А</w:t>
          </w:r>
          <w:r>
            <w:rPr>
              <w:rFonts w:cs="Calibri"/>
              <w:b/>
              <w:color w:val="3EB9C0"/>
              <w:lang w:val="tt-RU"/>
            </w:rPr>
            <w:t>Җ ФИЛИАЛЫ</w:t>
          </w:r>
          <w:r>
            <w:rPr>
              <w:rFonts w:cs="Calibri"/>
              <w:b/>
              <w:color w:val="3EB9C0"/>
            </w:rPr>
            <w:t xml:space="preserve"> «</w:t>
          </w:r>
          <w:r>
            <w:rPr>
              <w:rFonts w:cs="Calibri"/>
              <w:b/>
              <w:color w:val="3EB9C0"/>
              <w:lang w:val="tt-RU"/>
            </w:rPr>
            <w:t>Биектау хәбәрләре</w:t>
          </w:r>
          <w:r>
            <w:rPr>
              <w:rFonts w:cs="Calibri"/>
              <w:b/>
              <w:color w:val="3EB9C0"/>
            </w:rPr>
            <w:t>»</w:t>
          </w:r>
          <w:r>
            <w:rPr>
              <w:rFonts w:cs="Calibri"/>
              <w:b/>
              <w:color w:val="3EB9C0"/>
              <w:lang w:val="tt-RU"/>
            </w:rPr>
            <w:t xml:space="preserve"> ГАЗЕТАСЫ РЕДАКЦИЯСЕ</w:t>
          </w:r>
          <w:r>
            <w:rPr>
              <w:rFonts w:cs="Calibri"/>
              <w:b/>
              <w:color w:val="3EB9C0"/>
            </w:rPr>
            <w:t>»</w:t>
          </w:r>
        </w:p>
      </w:tc>
    </w:tr>
    <w:tr>
      <w:trPr>
        <w:trHeight w:val="984" w:hRule="exact"/>
      </w:trPr>
      <w:tc>
        <w:tcPr>
          <w:tcW w:w="2552" w:type="dxa"/>
          <w:vMerge w:val="continue"/>
          <w:tcBorders/>
          <w:vAlign w:val="center"/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Calibri"/>
              <w:b/>
              <w:b/>
              <w:color w:val="3EB9C0"/>
            </w:rPr>
          </w:pPr>
          <w:r>
            <w:rPr>
              <w:rFonts w:eastAsia="Calibri" w:cs="Calibri" w:ascii="Calibri" w:hAnsi="Calibri"/>
              <w:b/>
              <w:color w:val="3EB9C0"/>
            </w:rPr>
          </w:r>
        </w:p>
      </w:tc>
      <w:tc>
        <w:tcPr>
          <w:tcW w:w="3685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 xml:space="preserve">422700, РТ, пос.ж.д. ст. Высокая гора, ул. Школьная, д.16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808080"/>
            </w:rPr>
            <w:t>422700, РТ, пос.ж.д. ст. Высокая гора,</w:t>
          </w:r>
          <w:r>
            <w:rPr/>
            <w:t xml:space="preserve"> </w:t>
          </w:r>
          <w:r>
            <w:rPr>
              <w:color w:val="808080"/>
            </w:rPr>
            <w:t>ул. Школьная, д.16</w:t>
          </w:r>
        </w:p>
        <w:p>
          <w:pPr>
            <w:pStyle w:val="Normal"/>
            <w:spacing w:lineRule="auto" w:line="276"/>
            <w:rPr>
              <w:rFonts w:cs="Calibri"/>
              <w:color w:val="808080"/>
              <w:sz w:val="22"/>
              <w:szCs w:val="22"/>
            </w:rPr>
          </w:pPr>
          <w:r>
            <w:rPr>
              <w:rFonts w:cs="Calibri"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</w:r>
        </w:p>
      </w:tc>
      <w:tc>
        <w:tcPr>
          <w:tcW w:w="3219" w:type="dxa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color w:val="808080"/>
            </w:rPr>
          </w:pPr>
          <w:r>
            <w:rPr>
              <w:rFonts w:cs="Calibri"/>
              <w:b/>
              <w:color w:val="808080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  <w:lang w:val="en-US"/>
            </w:rPr>
          </w:pPr>
          <w:r>
            <w:rPr>
              <w:rFonts w:cs="Calibri"/>
              <w:b/>
              <w:color w:val="808080"/>
            </w:rPr>
            <w:t>Тел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rFonts w:cs="Calibri"/>
              <w:color w:val="808080"/>
              <w:lang w:val="en-US"/>
            </w:rPr>
            <w:t xml:space="preserve">+7 </w:t>
          </w:r>
          <w:r>
            <w:rPr>
              <w:color w:val="808080"/>
              <w:lang w:val="en-US"/>
            </w:rPr>
            <w:t>(84365)2–36–48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  <w:lang w:val="en-US"/>
            </w:rPr>
            <w:t>E-mail:</w:t>
          </w:r>
          <w:r>
            <w:rPr>
              <w:rFonts w:cs="Calibri"/>
              <w:color w:val="808080"/>
              <w:lang w:val="en-US"/>
            </w:rPr>
            <w:t xml:space="preserve"> </w:t>
          </w:r>
          <w:r>
            <w:rPr>
              <w:color w:val="808080"/>
              <w:lang w:val="en-US"/>
            </w:rPr>
            <w:t>vgora-vesti@mail.ru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</w:rPr>
            <w:t>Сайт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color w:val="000000"/>
              <w:lang w:val="en-US"/>
            </w:rPr>
            <w:t xml:space="preserve"> </w:t>
          </w:r>
          <w:r>
            <w:rPr>
              <w:color w:val="808080"/>
              <w:lang w:val="en-US"/>
            </w:rPr>
            <w:t>wwwbiektaw.ru</w:t>
          </w:r>
        </w:p>
      </w:tc>
    </w:tr>
    <w:tr>
      <w:trPr>
        <w:trHeight w:val="737" w:hRule="atLeast"/>
      </w:trPr>
      <w:tc>
        <w:tcPr>
          <w:tcW w:w="9456" w:type="dxa"/>
          <w:gridSpan w:val="3"/>
          <w:tcBorders/>
          <w:vAlign w:val="bottom"/>
        </w:tcPr>
        <w:p>
          <w:pPr>
            <w:pStyle w:val="Normal"/>
            <w:spacing w:lineRule="auto" w:line="276"/>
            <w:ind w:left="-108" w:hanging="0"/>
            <w:jc w:val="center"/>
            <w:rPr>
              <w:rFonts w:cs="Calibri"/>
              <w:b/>
              <w:b/>
              <w:color w:val="3DB9C0"/>
              <w:sz w:val="18"/>
              <w:szCs w:val="18"/>
            </w:rPr>
          </w:pPr>
          <w:r>
            <w:rPr>
              <w:rFonts w:cs="Calibri"/>
              <w:sz w:val="4"/>
              <w:szCs w:val="4"/>
              <w:lang w:val="en-US" w:eastAsia="en-US"/>
            </w:rPr>
            <w:drawing>
              <wp:inline distT="0" distB="0" distL="0" distR="0">
                <wp:extent cx="5734050" cy="66675"/>
                <wp:effectExtent l="0" t="0" r="0" b="0"/>
                <wp:docPr id="5" name="Рисунок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92" r="-6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_AvanteBs;Century Gothic" w:hAnsi="a_AvanteBs;Century Gothic" w:cs="a_AvanteBs;Century Gothic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_AvanteBs;Century Gothic" w:hAnsi="a_AvanteBs;Century Gothic" w:cs="a_AvanteBs;Century Gothic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ockinfoserpleft">
    <w:name w:val="block-info-serp__lef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4:00Z</dcterms:created>
  <dc:creator>Елена</dc:creator>
  <dc:description/>
  <cp:keywords/>
  <dc:language>en-US</dc:language>
  <cp:lastModifiedBy>Рима Г. Садыкова</cp:lastModifiedBy>
  <cp:lastPrinted>2023-09-12T08:53:00Z</cp:lastPrinted>
  <dcterms:modified xsi:type="dcterms:W3CDTF">2024-07-03T08:37:00Z</dcterms:modified>
  <cp:revision>29</cp:revision>
  <dc:subject/>
  <dc:title> </dc:title>
</cp:coreProperties>
</file>